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399405" cy="150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utorización de participación para menores de eda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, __________________________________________, con DNI _______________, representante legal de_________________________________________________, apruebo su participación en el concurso ____________________________________ del XVI Salón del Manga y la Cultura Japonesa de Mur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as actividades realizadas en todo el recinto serán grabadas y fotografiadas para la realización de vídeos destinados a la promoción del evento de forma atemporal, por lo que se autoriza a la organización del evento para exhibir los vídeos y fotografías en su página web, página web del evento y otros medios, en caso de necesitarl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rma: D./D.ª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sz w:val="24"/>
          <w:szCs w:val="24"/>
        </w:rPr>
        <w:t>*Enviar esta ficha por correo electrónico a salon@murciaseremanga.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25:00Z</dcterms:created>
  <dc:creator>Blaqui</dc:creator>
  <dc:description/>
  <cp:keywords/>
  <dc:language>en-US</dc:language>
  <cp:lastModifiedBy>antonio alvarez</cp:lastModifiedBy>
  <dcterms:modified xsi:type="dcterms:W3CDTF">2024-09-10T08:27:00Z</dcterms:modified>
  <cp:revision>6</cp:revision>
  <dc:subject/>
  <dc:title/>
</cp:coreProperties>
</file>